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5" w:hRule="atLeast"/>
        </w:trPr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жма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ужмарская 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ужмара ял кунде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ын  администрацийжын – Кужмара ял кундем администраций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</w:tc>
      </w:tr>
      <w:tr>
        <w:trPr>
          <w:trHeight w:val="712" w:hRule="atLeast"/>
        </w:trPr>
        <w:tc>
          <w:tcPr>
            <w:tcW w:w="478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073, с.Кужмара, ул.Центральная, 3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 6-31-15, факс (83645) 6-31-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poselenie1@mail.ru</w:t>
            </w:r>
          </w:p>
        </w:tc>
        <w:tc>
          <w:tcPr>
            <w:tcW w:w="478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Кужмара села, Рудо урем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83645) 6-31-15, факс (83645) 6-31-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poselenie1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апреля 2019 г. № 7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сбора, накопления и утилизации отходов  1 и 2 класса опасности на территории МО «Кужмар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5.1 Положения об администрации муниципального образования «Кужма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Порядок организации сбора, </w:t>
      </w:r>
      <w:r>
        <w:rPr>
          <w:bCs/>
          <w:szCs w:val="28"/>
        </w:rPr>
        <w:t>накопления и утилизации отходов  1 и 2 класса опасности на территории МО «Кужмарское сельское поселение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iCs/>
          <w:szCs w:val="28"/>
        </w:rPr>
        <w:t>П</w:t>
      </w:r>
      <w:r>
        <w:rPr>
          <w:szCs w:val="28"/>
        </w:rPr>
        <w:t xml:space="preserve">орядок сбора отработанных ртутьсодержащих ламп </w:t>
      </w:r>
      <w:r>
        <w:rPr>
          <w:bCs/>
          <w:szCs w:val="28"/>
        </w:rPr>
        <w:t>на территории муниципального образования «Кужмарское сельское поселение», утвержденный постановлением администрации МО «Кужмарское сельское поселение» № 71 от 29.06.2011 г. (</w:t>
      </w:r>
      <w:r>
        <w:rPr>
          <w:szCs w:val="28"/>
        </w:rPr>
        <w:t>в ред. Постановления от 04 июня 2014 года № 51 «О внесении изменений в Постановление администрации муниципального образования «Кужмарское сельское поселение» от 29.06.2011 № 71 «Об утверждении Порядка сбора отработанных ртутьсодержащих ламп на территории муниципального образования «Кужмарское сельское поселение»)</w:t>
      </w:r>
      <w:r>
        <w:rPr>
          <w:bCs/>
          <w:szCs w:val="28"/>
        </w:rPr>
        <w:t>, признать утратившим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 xml:space="preserve">Определить местом первичного сбора и размещения отходов  </w:t>
      </w:r>
      <w:r>
        <w:rPr>
          <w:bCs/>
          <w:szCs w:val="28"/>
        </w:rPr>
        <w:t>1 и 2 класса опасности</w:t>
      </w:r>
      <w:r>
        <w:rPr>
          <w:szCs w:val="28"/>
        </w:rPr>
        <w:t xml:space="preserve"> помещение, расположенное по адресу: Республика Марий Эл Звениговский район с. Кужмара,  ул. Центральная, д. 3, офис № 7 1 этаж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1-00 ча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Назначить ответственным по приему отходов </w:t>
      </w:r>
      <w:r>
        <w:rPr>
          <w:bCs/>
          <w:szCs w:val="28"/>
        </w:rPr>
        <w:t>1 и 2 класса опасности</w:t>
      </w:r>
      <w:r>
        <w:rPr>
          <w:szCs w:val="28"/>
        </w:rPr>
        <w:t xml:space="preserve"> курьера-уборщика администрации муниципального образования «Кужмарское сельское посел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Руководителям предприятий, организаций, учреждений всех форм собственности, индивидуальным предпринимателям, осуществляющим обращение с отходами 1 и 2 класса опасности, руководствоваться Порядком, утвержденным настоящим постановл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Руководителям управляющих компаний по управлению МКД организовать места для сбора и накопления отходов 1 и 2 класса опасности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2 классов опасности. Информировать жителей многоквартирных домов о месте, времени работы приемных пунктов отходов 1 и 2 класса 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 и подлежит размещению на официальном сайте МО «Звениговский муниципальный район»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Кужмар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76 от 02.04.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ции сбора, накопления и утилизации отходов 1 и 2 класса опасности на территор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3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1.1. Порядок организации сбора, накопления и утилизации отходов 1 класса (отработанные ртутьсодержащие лампы) и 2 класса (отработанные марганцево-цинковые и аккумуляторные батареи) 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рядок) разработан в целях предотвращения неблагоприятного воздействия на  здоровье граждан и окружающую среду путем организации их сбора.</w:t>
      </w:r>
    </w:p>
    <w:p>
      <w:pPr>
        <w:pStyle w:val="Style16"/>
        <w:ind w:left="0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ab/>
        <w:t xml:space="preserve">1.2. Порядок разработан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 № 4833, Санитарными правилами при работе с ртутью, её 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, Постановлением Правительства Российской Федерации от 06.05.2011 г. № 354 «О </w:t>
      </w:r>
      <w:r>
        <w:rPr>
          <w:rStyle w:val="Appleconvertedspace"/>
          <w:color w:val="000000"/>
          <w:sz w:val="28"/>
          <w:szCs w:val="28"/>
          <w:shd w:fill="FFFFFF" w:val="clear"/>
        </w:rPr>
        <w:t> 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6"/>
        <w:ind w:left="0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МО «Кужмарское сельское поселение»</w:t>
      </w:r>
      <w:r>
        <w:rPr>
          <w:sz w:val="28"/>
          <w:szCs w:val="28"/>
        </w:rPr>
        <w:t>,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 МО «Кужмарское сельское поселение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аботанные марганцево-цинковые батарейки и аккумуляторные батареи - батареи, которые не могут быть использованы по своему прямому назначению и должны быть утилизиров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требители ртутьсодержащих ламп и марганцево-цинковых батареек и аккумуляторных батарей - юридические лица или индивидуальные предприниматели, не имеющие лицензии на осуществление деятельности по сбору, транспортированию, обработке и утилизации отходов I - IV классов опасности, а также физические лица, эксплуатирующие осветительные устройства и электрические лампы с ртутным заполнением, марганцево-цинковые батарейки и аккумуляторные батаре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 и приборов, имеющие лицензии на осуществление деятельности по обезвреживанию и размещению отходов I - IV классов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рганизация сбора и накопления отходов 1 и 2 класса опасности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2.1. Сбору и накоплению в соответствии с настоящим Порядком подлежат осветительные устройства и электрические лампы с ртутным заполнением и содержанием ртути не менее 0,01 %, марганцево-цинковые батарейки и аккумуляторные батареи, выведенные из эксплуатации и подлежащие утилизаци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Юридические лица и индивидуальные предприниматели, эксплуатирующие осветительные устройства и электрические лампы с ртутным заполнением и содержанием ртути не менее 0,01 %, марганцево-цинковые батарейки и аккумуляторные батареи, обязаны вести учет образовавшихся, переданных другим лицам или полученных от других лиц отработанных ртутьсодержащих ламп, марганцево-цинковых батареек и аккумуляторных батарей,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орядком учета в области обращения с отходами</w:t>
        </w:r>
      </w:hyperlink>
      <w:r>
        <w:rPr>
          <w:color w:val="000000"/>
          <w:sz w:val="28"/>
          <w:szCs w:val="28"/>
        </w:rPr>
        <w:t xml:space="preserve">, утвержденным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риказом Минприроды Российской Федерации от 01.09.2011 N 721</w:t>
        </w:r>
      </w:hyperlink>
      <w:r>
        <w:rPr/>
        <w:t>.</w:t>
      </w:r>
      <w:r>
        <w:rPr>
          <w:sz w:val="28"/>
          <w:szCs w:val="28"/>
        </w:rPr>
        <w:tab/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2.3. Накопление отработанных ртутьсодержащих ламп, марганцево-цинковых батареек и аккумуляторных батарей осуществляют юридические лица, в том числе осуществляющие управление многоквартирными домами на основании заключенного договора или заключившие с собственниками помещений в многоквартирном доме договоры на оказание услуг по содержанию и ремонту общего имущества в таком доме, и индивидуальные предприниматели, не имеющие лицензии на осуществление деятельности по сбору, использованию, обезвреживанию и размещению отходов I - IV классов опасно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копление отработанных ртутьсодержащих ламп, марганцево-цинковых батареек и аккумуляторных батарей в местах, являющихся общим имуществом собственников помещений многоквартирного дома, не допускаетс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2.5. Порядок упаковки и хранения отработанных ртутьсодержащих ламп осуществляется в соответствии с требованиями ГОСТ 25834-83 "Лампы электрические, маркировка, упаковка, транспортировка и хранение". Рекомендуется хранение в таре завода-изготовителя с повторным использованием мягких прокладок, коробки должны быть надежно запечатаны и закреплены. Допускается накопление отработанных ртутьсодержащих ламп и приборов в вертикальном положении в специальном цилиндрическом металлическом контейнере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Порядок упаковки и хранения, отработанных марганцево-цинковых батареек и аккумуляторных батарей осуществляется в соответствии с требованиями ГОСТ 9294-83 "Элементы и батареи первичные. Маркировка, упаковка, транспортирование и хранение", ГОСТ Р МЭК 62281-2007. "Безопасность при транспортировании первичных литиевых элементов и батарей, литиевых аккумуляторов и аккумуляторных батарей"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7. Накопление </w:t>
      </w:r>
      <w:r>
        <w:rPr>
          <w:sz w:val="28"/>
          <w:szCs w:val="28"/>
        </w:rPr>
        <w:t>отработанных ртутьсодержащих ламп, марганцево-цинковых батареек и аккумуляторных батарей</w:t>
      </w:r>
      <w:r>
        <w:rPr>
          <w:color w:val="000000"/>
          <w:sz w:val="28"/>
          <w:szCs w:val="28"/>
          <w:shd w:fill="FFFFFF" w:val="clear"/>
        </w:rPr>
        <w:t xml:space="preserve"> производится отдельно от других видов отходов.</w:t>
      </w:r>
    </w:p>
    <w:p>
      <w:pPr>
        <w:pStyle w:val="Style16"/>
        <w:ind w:left="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8. </w:t>
      </w:r>
      <w:r>
        <w:rPr>
          <w:sz w:val="28"/>
          <w:szCs w:val="28"/>
          <w:shd w:fill="FFFFFF" w:val="clear"/>
        </w:rPr>
        <w:t xml:space="preserve">Хранение </w:t>
      </w:r>
      <w:r>
        <w:rPr>
          <w:sz w:val="28"/>
          <w:szCs w:val="28"/>
        </w:rPr>
        <w:t>отработанных ртутьсодержащих ламп, марганцево-цинковых батареек и аккумуляторных батарей</w:t>
      </w:r>
      <w:r>
        <w:rPr>
          <w:sz w:val="28"/>
          <w:szCs w:val="28"/>
          <w:shd w:fill="FFFFFF" w:val="clear"/>
        </w:rPr>
        <w:t xml:space="preserve">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10. Юридические лица и индивидуальные предприниматели назначают в установленном порядке ответственных лиц за обращение с указанными отходами, </w:t>
      </w:r>
      <w:r>
        <w:rPr>
          <w:sz w:val="28"/>
          <w:szCs w:val="28"/>
          <w:shd w:fill="FFFFFF" w:val="clear"/>
        </w:rPr>
        <w:t xml:space="preserve">разрабатывают </w:t>
      </w:r>
      <w:r>
        <w:rPr>
          <w:color w:val="000000"/>
          <w:sz w:val="28"/>
          <w:szCs w:val="28"/>
          <w:shd w:fill="FFFFFF" w:val="clear"/>
        </w:rPr>
        <w:t>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11. Не допускается самостоятельное обезвреживание, использование, транспортирование и размещение </w:t>
      </w:r>
      <w:r>
        <w:rPr>
          <w:sz w:val="28"/>
          <w:szCs w:val="28"/>
        </w:rPr>
        <w:t>отработанных ртутьсодержащих ламп, марганцево-цинковых батареек и аккумуляторных батарей</w:t>
      </w:r>
      <w:r>
        <w:rPr>
          <w:color w:val="000000"/>
          <w:sz w:val="28"/>
          <w:szCs w:val="28"/>
          <w:shd w:fill="FFFFFF" w:val="clear"/>
        </w:rPr>
        <w:t xml:space="preserve"> потребителями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12. </w:t>
      </w:r>
      <w:r>
        <w:rPr>
          <w:sz w:val="28"/>
          <w:szCs w:val="28"/>
          <w:shd w:fill="FFFFFF" w:val="clear"/>
        </w:rPr>
        <w:t>Сбор и утилизацию отработанных ртутьсодержащих ламп на территории МО «Кужмарское сельское поселение»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1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Информирование населени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Информирование о порядке сб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анных ртутьсодержащих ламп, марганцево-цинковых батареек и аккумуляторных батарей осуществляется организацией, осуществляющей управление многоквартирными домами и администрацией МО «Кужмарское сельское поселение», специализированными организациями, а также юридическими лицами и индивидуальными предпринимателями, осуществляющими накопление и реализацию отходов 1 и 2 класса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2.  Информация о порядке сбора отработанных ртутьсодержащих ламп, марганцево-цинковых батареек и аккумуляторных батарей размещается на официальном сайте администрации МО «Кужмарское сельское поселение» в сети Интернет, в местах для обнародования, в местах реализации ртутьсодержащих ламп. По месту нахождения специализирова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отработанных ртутьсодержащих ламп, марганцево-цинковых батареек и аккумуляторных батарей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4. Размещению подлежит следующ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орядок организации сбора отработанных ртутьсодержащих ламп, марганцево-цинковых батареек и аккумуляторных бата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перечень специализированных организаций, осуществляющих сбор, транспортировку, хранение и размещение отработанных ртутьсодержащих ламп, марганцево-цинковых батареек и аккумуляторных батарей, проведение демер</w:t>
      </w:r>
      <w:r>
        <w:rPr>
          <w:rFonts w:cs="Times New Roman" w:ascii="Times New Roman" w:hAnsi="Times New Roman"/>
          <w:sz w:val="28"/>
          <w:szCs w:val="28"/>
        </w:rPr>
        <w:t>куризационных мероприятий, с указанием места нахождения и контактных телеф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ста и условия прие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анных ртутьсодержащих ламп, марганцево-цинковых батареек и аккумуляторных батар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тоимость услуг по прие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анных ртутьсодержащих ламп, марганцево-цинковых батареек и аккумуляторных батар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анных ртутьсодержащих ламп, марганцево-цинковых батареек и аккумуляторных батарей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администрацией МО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равил обращени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работанными ртутьсодержащими от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Контроль за соблюдением требований в области обращени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анными ртутьсодержащими лампами, марганцево-цинковыми батарейками и аккумуляторными батарея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рганами государственного контроля в области обращения с  отходами на объектах хозяйственной и иной деятельности независимо от форм собственности, находящихся на территории МО «Кужмар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За нарушение правил обращения с отработанными ртутьсодержащими лампами, марганцево-цинковыми батарейками и аккумуляторными батареями потребители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99846" TargetMode="External"/><Relationship Id="rId3" Type="http://schemas.openxmlformats.org/officeDocument/2006/relationships/hyperlink" Target="http://docs.cntd.ru/document/902299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0:00Z</dcterms:created>
  <dc:creator>Lenovo</dc:creator>
  <dc:description/>
  <dc:language>en-US</dc:language>
  <cp:lastModifiedBy>ADM</cp:lastModifiedBy>
  <cp:lastPrinted>2018-04-03T10:32:00Z</cp:lastPrinted>
  <dcterms:modified xsi:type="dcterms:W3CDTF">2019-04-05T05:50:00Z</dcterms:modified>
  <cp:revision>2</cp:revision>
  <dc:subject/>
  <dc:title/>
</cp:coreProperties>
</file>